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23 ал.4, т.1 от ЗМСМА и чл.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2"/>
          <w:szCs w:val="22"/>
          <w:lang w:val="bg-BG"/>
        </w:rPr>
        <w:t>четиридесет и третото</w:t>
      </w:r>
      <w:r>
        <w:rPr>
          <w:sz w:val="22"/>
          <w:szCs w:val="22"/>
          <w:lang w:val="bg-BG"/>
        </w:rPr>
        <w:t xml:space="preserve"> редовно заседание на </w:t>
      </w:r>
      <w:r>
        <w:rPr>
          <w:b/>
          <w:sz w:val="22"/>
          <w:szCs w:val="22"/>
          <w:lang w:val="bg-BG"/>
        </w:rPr>
        <w:t>21.06.2019г</w:t>
      </w:r>
      <w:r>
        <w:rPr>
          <w:sz w:val="22"/>
          <w:szCs w:val="22"/>
          <w:lang w:val="bg-BG"/>
        </w:rPr>
        <w:t>. (петък)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>13.30</w:t>
      </w:r>
      <w:r>
        <w:rPr>
          <w:sz w:val="22"/>
          <w:szCs w:val="22"/>
          <w:lang w:val="bg-BG"/>
        </w:rPr>
        <w:t xml:space="preserve"> часа в зала  №14, ет.2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</w:t>
      </w:r>
      <w:r>
        <w:rPr>
          <w:b/>
          <w:sz w:val="24"/>
          <w:szCs w:val="24"/>
          <w:lang w:val="bg-BG"/>
        </w:rPr>
        <w:t>.Представяне на предварителен проект на Общ устройствен план на Община Симеоновград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Докладна записка вх.№ С-2961/04.06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омяна в структура на общинска администрация и дейностите към нея, считано от 01.07.2019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Докладна записка вх.№ С-2751/22.05.2019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експертна оценка, изготвена от лицензиран оценител за продажба на имот-частна общинска собственост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Докладна записка вх.№ С-2705/20.05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добряване изменение на ПУП-ПУР /план за улична регулация/ и ПР /План за регулация/ на УПИ </w:t>
      </w:r>
      <w:r>
        <w:rPr>
          <w:b/>
          <w:sz w:val="24"/>
          <w:szCs w:val="24"/>
          <w:lang w:val="en-US"/>
        </w:rPr>
        <w:t>XV-226 XVIII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6900" w:leader="none"/>
        </w:tabs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Докладна записка вх.№ С-2734/21.05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 Добиване и ползване на дървесина от горски територии, собственост на Община Симеоновгра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6.Докладна записка вх.№ С-3075/11.06.2019г. от Светлана Манолова Стоева-Председател на ОбС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</w:rPr>
        <w:t>Откриване на процедура за определяне на съдебни заседатели за Районен съд Хармани, определяне на правила за нейното провеждане и създаване на комисия за провеждане на процедурата по избора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Докладна записка вх.№ С-3121/14.06.2019г. от Светлана Манолова Стоева-Председател на ОбС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Удължаване срока на ликвидация на СБАЛ „Хипократ” ЕООД в ликвидация;</w:t>
      </w: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Докладна записка вх.№ С-2703/20.05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 Отпускане на еднократна парична помощ по Молба вх.№С-2670/16.05.2019г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9.Докладна записка вх.№ С-2784/23.05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 Отпускане на еднократна парична помощ по Молба вх.№С-2740/22.05.2019г.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 Докладна записка вх.№ С-2856/29.05.2019г. от Светлана Манолова Стоева-Председател на ОбС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Отпускане на еднократна парична помощ по Молба вх.№С-1827/29.03.2019г.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Питания и предложен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ЛАДНИ СЪС СПЕШЕН ХАРАКТЕР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ладна записка вх.№ С-3175/18.06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 Промени   в поименния списък за капиталови разходи и бюджета на общината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ладна записка вх.№С-3199/19.06.2019г. от Милена Георгиева Рангелова </w:t>
      </w:r>
      <w:r>
        <w:rPr>
          <w:b/>
          <w:sz w:val="24"/>
          <w:szCs w:val="24"/>
          <w:lang w:val="bg-BG"/>
        </w:rPr>
        <w:t>относно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Финансово подпомагане издаването на Книга-Симеоновград-принос към историята 1881-1989г.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1.06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г.от 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0</w:t>
      </w:r>
      <w:r>
        <w:rPr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                                              21.06.2019г.от  10.30ч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                    21.06.2019г. от 11.00ч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ПК по </w:t>
      </w:r>
      <w:r>
        <w:rPr>
          <w:sz w:val="22"/>
          <w:szCs w:val="22"/>
          <w:lang w:val="bg-BG"/>
        </w:rPr>
        <w:t>„И</w:t>
      </w:r>
      <w:r>
        <w:rPr>
          <w:sz w:val="22"/>
          <w:szCs w:val="22"/>
        </w:rPr>
        <w:t>кономика, бюджет и финанси</w:t>
      </w:r>
      <w:r>
        <w:rPr>
          <w:sz w:val="22"/>
          <w:szCs w:val="22"/>
          <w:lang w:val="bg-BG"/>
        </w:rPr>
        <w:t>”</w:t>
      </w:r>
      <w:r>
        <w:rPr>
          <w:sz w:val="22"/>
          <w:szCs w:val="22"/>
        </w:rPr>
        <w:t xml:space="preserve"> заседава на </w:t>
      </w:r>
      <w:r>
        <w:rPr>
          <w:sz w:val="22"/>
          <w:szCs w:val="22"/>
          <w:lang w:val="bg-BG"/>
        </w:rPr>
        <w:tab/>
        <w:tab/>
        <w:tab/>
        <w:t xml:space="preserve">        21.06.</w:t>
      </w:r>
      <w:r>
        <w:rPr>
          <w:sz w:val="22"/>
          <w:szCs w:val="22"/>
        </w:rPr>
        <w:t>201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</w:rPr>
        <w:t>г.от</w:t>
      </w:r>
      <w:r>
        <w:rPr>
          <w:sz w:val="22"/>
          <w:szCs w:val="22"/>
          <w:lang w:val="bg-BG"/>
        </w:rPr>
        <w:t xml:space="preserve">  11.30</w:t>
      </w:r>
      <w:r>
        <w:rPr>
          <w:sz w:val="22"/>
          <w:szCs w:val="22"/>
        </w:rPr>
        <w:t>ч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 xml:space="preserve">                   </w:t>
      </w:r>
    </w:p>
    <w:p>
      <w:pPr>
        <w:pStyle w:val="Normal"/>
        <w:ind w:left="-14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</w:t>
      </w:r>
    </w:p>
    <w:p>
      <w:pPr>
        <w:pStyle w:val="Normal"/>
        <w:ind w:left="-14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14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320" w:hanging="0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>/п/</w:t>
        <w:tab/>
        <w:tab/>
        <w:tab/>
        <w:tab/>
        <w:tab/>
        <w:t xml:space="preserve">   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709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basedOn w:val="Style13"/>
    <w:qFormat/>
    <w:rPr>
      <w:sz w:val="32"/>
    </w:rPr>
  </w:style>
  <w:style w:type="character" w:styleId="Style15">
    <w:name w:val="Основен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7:00Z</dcterms:created>
  <dc:creator>Gergana</dc:creator>
  <dc:description/>
  <cp:keywords/>
  <dc:language>en-US</dc:language>
  <cp:lastModifiedBy>Geri</cp:lastModifiedBy>
  <cp:lastPrinted>2019-06-14T09:39:00Z</cp:lastPrinted>
  <dcterms:modified xsi:type="dcterms:W3CDTF">2019-06-25T07:47:00Z</dcterms:modified>
  <cp:revision>34</cp:revision>
  <dc:subject/>
  <dc:title>На основание чл</dc:title>
</cp:coreProperties>
</file>